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116-8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89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5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Петрова Романа Федоровича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тров Роман Федорович  04.06.2025 в 17:15час. возле стр. 7 по ул. Романтиков г.Лангепаса 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етров Роман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етров Роман Фед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892/111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етров Роман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Петрова Романа Федо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Петрова Романа Федор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2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5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9 час. 37 минут 04 июня 2025 года по  09 час. 45 мин.  05 июн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